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nseEmphasis"/>
          <w:rFonts w:ascii="AR CENA;Comic Sans MS" w:hAnsi="AR CENA;Comic Sans MS" w:cs="AR CENA;Comic Sans MS"/>
          <w:sz w:val="48"/>
          <w:szCs w:val="4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ge">
              <wp:align>top</wp:align>
            </wp:positionV>
            <wp:extent cx="1648460" cy="206565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4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Style w:val="IntenseEmphasis"/>
          <w:rFonts w:cs="AR CENA;Comic Sans MS" w:ascii="AR CENA;Comic Sans MS" w:hAnsi="AR CENA;Comic Sans MS"/>
          <w:color w:val="000000"/>
          <w:sz w:val="48"/>
          <w:szCs w:val="48"/>
        </w:rPr>
        <w:t>Jack and Jill Childcare</w:t>
      </w:r>
      <w:r>
        <w:rPr>
          <w:rStyle w:val="IntenseEmphasis"/>
          <w:rFonts w:cs="AR CENA;Comic Sans MS" w:ascii="AR CENA;Comic Sans MS" w:hAnsi="AR CENA;Comic Sans MS"/>
          <w:color w:val="000000"/>
          <w:sz w:val="96"/>
          <w:szCs w:val="96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 CENA;Comic Sans MS" w:hAnsi="AR CENA;Comic Sans MS" w:cs="AR CENA;Comic Sans MS"/>
          <w:b/>
          <w:b/>
          <w:bCs/>
          <w:i/>
          <w:i/>
          <w:iCs/>
          <w:color w:val="4F81BD"/>
          <w:sz w:val="96"/>
          <w:szCs w:val="96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PRE-SCHOOL APPLICATION FOR ADMISSION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4F81BD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4F81BD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 of Child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te of Birth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rents name(s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dress (include postcode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lephone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mail address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ere did you hear about Jack and Jill Childcare Facilities?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en would you like your child to start?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/we will inform the setting as soon as possible if the place is no longer required i.e. moving home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/we agree to comply with the group's policies and procedures, including the payment policy once a place has been confirmed at the group. 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Signature of Parent(s) </w:t>
      </w:r>
      <w:r>
        <w:rPr>
          <w:rFonts w:cs="Comic Sans MS" w:ascii="Comic Sans MS" w:hAnsi="Comic Sans MS"/>
        </w:rPr>
        <w:t>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</w:rPr>
        <w:t>.........................................................................</w:t>
      </w:r>
      <w:r>
        <w:rPr>
          <w:rFonts w:cs="Comic Sans MS" w:ascii="Comic Sans MS" w:hAnsi="Comic Sans MS"/>
          <w:u w:val="single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u w:val="single"/>
        </w:rPr>
        <w:t>Date:</w:t>
      </w:r>
      <w:r>
        <w:rPr>
          <w:rFonts w:cs="Comic Sans MS" w:ascii="Comic Sans MS" w:hAnsi="Comic Sans MS"/>
        </w:rPr>
        <w:t xml:space="preserve">  ……………………………………………………………………….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sectPr>
      <w:type w:val="nextPage"/>
      <w:pgSz w:w="12240" w:h="15840"/>
      <w:pgMar w:left="1800" w:right="18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CENA">
    <w:altName w:val="Comic Sans MS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39:00Z</dcterms:created>
  <dc:creator>simon shanley</dc:creator>
  <dc:description/>
  <cp:keywords/>
  <dc:language>en-US</dc:language>
  <cp:lastModifiedBy>Diane Shanley</cp:lastModifiedBy>
  <cp:lastPrinted>2017-07-26T09:10:00Z</cp:lastPrinted>
  <dcterms:modified xsi:type="dcterms:W3CDTF">2023-05-31T11:39:00Z</dcterms:modified>
  <cp:revision>4</cp:revision>
  <dc:subject/>
  <dc:title>JACK AND JILL PRE-SCHOOL</dc:title>
</cp:coreProperties>
</file>